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有害生物防制员（病媒生物防治工）上岗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变更、到期换证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换证时间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4"/>
        <w:gridCol w:w="387"/>
        <w:gridCol w:w="1529"/>
        <w:gridCol w:w="1109"/>
        <w:gridCol w:w="3194"/>
        <w:gridCol w:w="258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岗证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单位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资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到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遗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变更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岗证</w:t>
            </w:r>
            <w:r>
              <w:rPr>
                <w:szCs w:val="21"/>
              </w:rPr>
              <w:t>原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证书复印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遗失证明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离职报告或原单位转出证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到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遗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变更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岗证</w:t>
            </w:r>
            <w:r>
              <w:rPr>
                <w:szCs w:val="21"/>
              </w:rPr>
              <w:t>原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证书复印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遗失证明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离职报告或原单位转出证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到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遗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变更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岗证</w:t>
            </w:r>
            <w:r>
              <w:rPr>
                <w:szCs w:val="21"/>
              </w:rPr>
              <w:t>原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证书复印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遗失证明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离职报告或原单位转出证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到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遗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变更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岗证</w:t>
            </w:r>
            <w:r>
              <w:rPr>
                <w:szCs w:val="21"/>
              </w:rPr>
              <w:t>原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证书复印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遗失证明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离职报告或原单位转出证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到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遗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变更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岗证</w:t>
            </w:r>
            <w:r>
              <w:rPr>
                <w:szCs w:val="21"/>
              </w:rPr>
              <w:t>原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证书复印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遗失证明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离职报告或原单位转出证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到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遗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变更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岗证</w:t>
            </w:r>
            <w:r>
              <w:rPr>
                <w:szCs w:val="21"/>
              </w:rPr>
              <w:t>原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证书复印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遗失证明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离职报告或原单位转出证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到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遗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变更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岗证</w:t>
            </w:r>
            <w:r>
              <w:rPr>
                <w:szCs w:val="21"/>
              </w:rPr>
              <w:t>原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证书复印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遗失证明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离职报告或原单位转出证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到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遗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变更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岗证</w:t>
            </w:r>
            <w:r>
              <w:rPr>
                <w:szCs w:val="21"/>
              </w:rPr>
              <w:t>原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证书复印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遗失证明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离职报告或原单位转出证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到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遗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变更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岗证</w:t>
            </w:r>
            <w:r>
              <w:rPr>
                <w:szCs w:val="21"/>
              </w:rPr>
              <w:t>原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证书复印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遗失证明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离职报告或原单位转出证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到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遗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变更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岗证</w:t>
            </w:r>
            <w:r>
              <w:rPr>
                <w:szCs w:val="21"/>
              </w:rPr>
              <w:t>原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证书复印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遗失证明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离职报告或原单位转出证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说明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到期换证需提供上岗证原件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变更单位需提供上岗证原件、离职报告或转出证明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遗失换证变更本单位需提供遗失证明，变更非本单位需要提供离职报告或转出证明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登记表可自制，但必须包含表内的主要内容；</w:t>
            </w:r>
          </w:p>
        </w:tc>
      </w:tr>
      <w:tr>
        <w:trPr>
          <w:trHeight w:val="122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快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邮资自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递地址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            领取人：         领取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50:00Z</dcterms:created>
  <dc:creator>广州有害生物协会</dc:creator>
  <dc:description/>
  <dc:language>en-US</dc:language>
  <cp:lastModifiedBy>葛威</cp:lastModifiedBy>
  <cp:lastPrinted>2015-01-21T12:27:00Z</cp:lastPrinted>
  <dcterms:modified xsi:type="dcterms:W3CDTF">2022-10-31T12:4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2438C8545486FAD10A06A474632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